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Phụ lục IV</w:t>
      </w:r>
    </w:p>
    <w:p>
      <w:pPr>
        <w:pStyle w:val="Normal"/>
        <w:spacing w:lineRule="atLeast" w:line="3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G PHÂN LOẠI NHÓM NGÀNH KHOA HỌC VÀ CÔNG NGHỆ </w:t>
      </w:r>
    </w:p>
    <w:p>
      <w:pPr>
        <w:pStyle w:val="Normal"/>
        <w:jc w:val="center"/>
        <w:rPr/>
      </w:pPr>
      <w:r>
        <w:rPr>
          <w:rFonts w:cs="Times New Roman" w:ascii="Times New Roman" w:hAnsi="Times New Roman"/>
          <w:i/>
          <w:sz w:val="26"/>
          <w:szCs w:val="26"/>
          <w:lang w:val="pt-BR"/>
        </w:rPr>
        <w:t>(Kèm theo công văn số 23/BGDĐT-KHCNMT ngày 03 tháng 01 năm 2014)</w:t>
      </w:r>
    </w:p>
    <w:p>
      <w:pPr>
        <w:pStyle w:val="Normal"/>
        <w:spacing w:lineRule="atLeast" w:line="300" w:before="0" w:after="120"/>
        <w:ind w:firstLine="72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bl>
      <w:tblPr>
        <w:tblW w:w="9184" w:type="dxa"/>
        <w:jc w:val="center"/>
        <w:tblInd w:w="0" w:type="dxa"/>
        <w:tblLayout w:type="fixed"/>
        <w:tblCellMar>
          <w:top w:w="0" w:type="dxa"/>
          <w:left w:w="108" w:type="dxa"/>
          <w:bottom w:w="0" w:type="dxa"/>
          <w:right w:w="108" w:type="dxa"/>
        </w:tblCellMar>
      </w:tblPr>
      <w:tblGrid>
        <w:gridCol w:w="742"/>
        <w:gridCol w:w="2387"/>
        <w:gridCol w:w="1293"/>
        <w:gridCol w:w="476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óm ng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 xml:space="preserve">ã phân loạ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kỹ thuật và công ngh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iện – Điện tử - Tự động hó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iện và điện tử; người máy và điều khiển tự động; tự động hóa (CAD/CAM,...); cơ điện tử, hệ vi cơ điện tử (MEM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thông tin và truyền th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yền thông và mạng máy tính, kỹ thuật phần mềm, hệ thống thông tin.</w:t>
            </w:r>
          </w:p>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c hệ thống điều khiển, giám sát, công nghệ điều khiển số bằng máy tính (CNC),...</w:t>
            </w:r>
          </w:p>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thông tin và viễn thông; an toàn và an ninh thông tin. </w:t>
            </w:r>
          </w:p>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ần cứng và kiến trúc máy tính.</w:t>
            </w:r>
          </w:p>
          <w:p>
            <w:pPr>
              <w:pStyle w:val="Normal"/>
              <w:spacing w:lineRule="atLeast" w:line="300"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Kỹ thuật thông tin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ơ khí, chế tạo má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Vật lý, vật liệu và luyện ki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CN.0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ật lý nguyên tử, vật lý phân tử và vật lý hóa học; vật lý các chất cô đặc; vật lý hạt và trường; vật lý hạt nhân; vật lý plasma và chất lỏng; quang học; âm học; thiên văn học; khoa học vũ trụ; khoa học vật lý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vật liệu nano; các quy trình nano; công nghệ nano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dân dụ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kiến trúc, kỹ thuật xây dựng, kỹ thuật kết cấu và đô thị, kỹ thuật giao thông vận tải, kỹ thuật thủy lợi, kỹ thuật địa chất công trình, kỹ thuật dân dụng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óa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óa hữu cơ; hóa vô cơ và hạt nhân; hóa lý; hóa học cao phân tử (polyme); điện hóa; hóa keo; hóa phân tích; khoa học hóa học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ản xuất hóa học công nghệ nói chung, kỹ thuật quá trình hóa học nói chung, kỹ thuật hóa dược, kỹ thuật hóa vô cơ, kỹ thuật hóa hữu cơ, kỹ thuật hóa dầu, kỹ thuật hóa học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học trái đấ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i trườ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học, Công nghệ sinh học công nghiệp, kỹ thuật thực phẩm và đồ uố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0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thực phẩm; kỹ thuật đồ uống; kỹ thuật thực phẩm và đồ uống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oán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CN.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oán học cơ bản; toán học ứng dụng; thống kê.</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Nông nghiệp và Y, Dượ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ồng trọt, lâm ng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âm sinh; tài nguyên rừng; quản lý và bảo vệ rừng; sinh thái và môi trường rừng; giống cây rừng; nông lâm kết hợp; bảo quản và chế biến lâm sản; khoa học công nghệ lâm nghiệp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n nuôi, Thú 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ủy sả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sinh học trong nông ng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Y, Dược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LNY.0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 học cơ sở; y học lâm sàng; y tế; dược học; công nghệ sinh học trong y học; kỹ thuật chẩn đoán bệnh; khoa học y dược khác.</w:t>
            </w:r>
          </w:p>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ỹ thuật và thiết bị y học, kỹ thuật phân tích mẫu bệnh phẩm, kỹ thuật phân tích mẫu thuốc.</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Kinh t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ài chính, ngân hà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pPr>
            <w:r>
              <w:rPr>
                <w:rFonts w:cs="Times New Roman" w:ascii="Times New Roman" w:hAnsi="Times New Roman"/>
                <w:color w:val="000000"/>
                <w:sz w:val="26"/>
                <w:szCs w:val="26"/>
                <w:lang w:val="vi-VN"/>
              </w:rPr>
              <w:t>KTKD.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tài chính; kinh tế ngân hàng; kinh tế bảo hiểm; kế toán; kiểm toá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KD.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học; kinh tế ngành; kinh tế chính trị; luật kinh tế và kinh tế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doanh và quản l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KD.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nh doanh và quản lý;</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hoa học xã hộ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âm lý học, xã hội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âm lý học: Tâm lý học nói chung; tâm lý học chuyên ngành (các vấn đề về tâm lý giáo dục xếp vào nhóm ngành GD); tâm lý học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ã hội học: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lý kinh tế và xã hội: Khoa học môi trường - các khía cạnh xã hội; địa lý kinh tế và văn hóa; nghiên cứu quy hoạch, phát triển đô thị; quy hoạch giao thông và các khía cạnh xã hội của giao thông vận tải; địa lý kinh tế và xã hội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áp luật, chính tr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p luật: Luật học, tội phạm học, hình phạt học, các vấn đề pháp luật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oa học chính trị: Chính trị học; hành chính công và quản lý hành chính; lý thuyết tổ chức, hệ thống chính trị, lý luận chính trị; khoa học chính trị khác.</w:t>
            </w:r>
          </w:p>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tin đại chúng và truyền thông: Báo chí; thông tin học (khoa học thông tin - các khía cạnh xã hội); khoa học thư viện; thông tin đại chúng và truyền thông văn hóa - xã hội; thông tin đại chúng và truyền thông khá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Ngôn ngữ và văn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Ngôn ngữ và văn học: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ịch sử, triết học, đạo đức và tôn giá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ịch sử và khảo cổ học: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ết học, đạo đức học và tôn giáo: Triết học; lịch sử triết học; đạo đức học; thần học; nghiên cứu tôn giáo; các vấn đề của triết học và tôn giáo khá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ệ thuậ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Nghệ thuật và lịch sử nghệ thuật; mỹ thuật; nghệ thuật kiến trúc; nghệ thuật trình diễn; nghệ thuật dân gian; nghệ thuật điện ảnh; nghệ thuật truyền thanh - truyền hình; các vấn đề nghiên cứu nghệ thuật khá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oa học giáo dụ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8"/>
                <w:szCs w:val="28"/>
                <w:lang w:val="vi-VN"/>
              </w:rPr>
              <w:t xml:space="preserve">Giáo dục học; quản lý giáo dục; lý luận giáo dục; tâm lý giáo dục; các vấn đề khoa học giáo dục khác.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ổi mới phương pháp dạy và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giảng dạy các môn học; nội dung và chương trình các môn học; thiết bị dạy họ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dục chuyên biệ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XH.0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chuyên biệt: theo đối tượng, cho người khuyết tật,…</w:t>
            </w:r>
          </w:p>
        </w:tc>
      </w:tr>
    </w:tbl>
    <w:p>
      <w:pPr>
        <w:pStyle w:val="Normal"/>
        <w:spacing w:before="60" w:after="60"/>
        <w:rPr>
          <w:rFonts w:ascii="Arial" w:hAnsi="Arial" w:cs="Arial"/>
          <w:color w:val="000000"/>
          <w:lang w:val="vi-VN"/>
        </w:rPr>
      </w:pPr>
      <w:r>
        <w:rPr>
          <w:rFonts w:cs="Arial" w:ascii="Arial" w:hAnsi="Arial"/>
          <w:color w:val="000000"/>
          <w:lang w:val="vi-VN"/>
        </w:rPr>
      </w:r>
    </w:p>
    <w:sectPr>
      <w:footerReference w:type="default" r:id="rId2"/>
      <w:type w:val="nextPage"/>
      <w:pgSz w:w="11906" w:h="16838"/>
      <w:pgMar w:left="1644"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 w:val="24"/>
      <w:lang w:val="en-US"/>
    </w:rPr>
  </w:style>
  <w:style w:type="character" w:styleId="FooterChar">
    <w:name w:val="Footer Char"/>
    <w:basedOn w:val="DefaultParagraphFont"/>
    <w:qFormat/>
    <w:rPr>
      <w:rFonts w:ascii=".VnTime" w:hAnsi=".VnTime" w:eastAsia="Times New Roman"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49:00Z</dcterms:created>
  <dc:creator>hep2</dc:creator>
  <dc:description/>
  <cp:keywords/>
  <dc:language>en-US</dc:language>
  <cp:lastModifiedBy>Nguyen Hai Thanh</cp:lastModifiedBy>
  <cp:lastPrinted>2006-07-28T00:50:00Z</cp:lastPrinted>
  <dcterms:modified xsi:type="dcterms:W3CDTF">2006-07-27T17:50:00Z</dcterms:modified>
  <cp:revision>9</cp:revision>
  <dc:subject/>
  <dc:title/>
</cp:coreProperties>
</file>